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8900</wp:posOffset>
                      </wp:positionV>
                      <wp:extent cx="2165985" cy="1581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480185"/>
                                        <wp:effectExtent l="0" t="0" r="0" b="0"/>
                                        <wp:docPr id="2" name="312258-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312258-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4.5pt;mso-wrap-distance-left:9.05pt;mso-wrap-distance-right:9.05pt;mso-wrap-distance-top:0pt;mso-wrap-distance-bottom:0pt;margin-top:7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3" name="312258-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312258-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52:57 Германюк – Наша</w:t>
            </w:r>
          </w:p>
          <w:p>
            <w:pPr>
              <w:pStyle w:val="Normal"/>
              <w:spacing w:lineRule="auto" w:line="228"/>
              <w:ind w:left="5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 xml:space="preserve">  Родина-Небо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44:59 Дубовой I Ч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46:18 Дубовой I Ч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6:20 Дубовой II Ч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6:42 Дубовой II Ч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46:07 Дубовой III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6:14 Дубовой IV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87:36 Израиль-знамение времени (Часть </w:t>
            </w:r>
            <w:r>
              <w:rPr>
                <w:rFonts w:cs="AGOptimaCyr" w:ascii="AGOptimaCyr" w:hAnsi="AGOptimaCyr"/>
                <w:sz w:val="20"/>
                <w:lang w:val="en-US"/>
              </w:rPr>
              <w:t>I</w:t>
            </w:r>
            <w:r>
              <w:rPr>
                <w:rFonts w:cs="AGOptimaCyr" w:ascii="AGOptimaCyr" w:hAnsi="AGOptimaCyr"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 xml:space="preserve">82:12 Израиль-знамение времени (Часть </w:t>
            </w:r>
            <w:r>
              <w:rPr>
                <w:rFonts w:cs="AGOptimaCyr" w:ascii="AGOptimaCyr" w:hAnsi="AGOptimaCyr"/>
                <w:sz w:val="20"/>
                <w:lang w:val="en-US"/>
              </w:rPr>
              <w:t>II</w:t>
            </w:r>
            <w:r>
              <w:rPr>
                <w:rFonts w:cs="AGOptimaCyr" w:ascii="AGOptimaCyr" w:hAnsi="AGOptimaCyr"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36:46 О помыслах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6:18 Овчинников И.М. – Как я был 50-ком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6:15 Овчинников И.М. – Как я был 50-ком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5:34 Отчёт по работе с молодёжью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5:28 Отчёт по работе с молодёжью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38:12 Признаки последнего времени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54:31 Признаки последнего времени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0:47 Сысоев К. – Горы Нового Завета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32:20 Сысоев К. – Горы Нового Завета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19:07 Шмидт Б.Я. – Не стыдитесь исповедывать Иисуса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88900</wp:posOffset>
                      </wp:positionV>
                      <wp:extent cx="2165985" cy="1581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58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73580" cy="148018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3580" cy="148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24.5pt;mso-wrap-distance-left:9.05pt;mso-wrap-distance-right:9.05pt;mso-wrap-distance-top:0pt;mso-wrap-distance-bottom:0pt;margin-top:7pt;mso-position-vertical-relative:text;margin-left:14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3580" cy="14801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3580" cy="148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52:57 Германюк – Наша</w:t>
            </w:r>
          </w:p>
          <w:p>
            <w:pPr>
              <w:pStyle w:val="Normal"/>
              <w:spacing w:lineRule="auto" w:line="228"/>
              <w:ind w:left="5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ab/>
              <w:t xml:space="preserve">  Родина-Небо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44:59 Дубовой I Ч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46:18 Дубовой I Ч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46:20 Дубовой II Ч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46:42 Дубовой II Ч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46:07 Дубовой III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6:14 Дубовой IV</w:t>
            </w:r>
          </w:p>
          <w:p>
            <w:pPr>
              <w:pStyle w:val="Normal"/>
              <w:spacing w:lineRule="auto" w:line="228"/>
              <w:ind w:left="56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 xml:space="preserve">87:36 Израиль-знамение времени (Часть </w:t>
            </w:r>
            <w:r>
              <w:rPr>
                <w:rFonts w:cs="AGOptimaCyr" w:ascii="AGOptimaCyr" w:hAnsi="AGOptimaCyr"/>
                <w:sz w:val="20"/>
                <w:lang w:val="en-US"/>
              </w:rPr>
              <w:t>I</w:t>
            </w:r>
            <w:r>
              <w:rPr>
                <w:rFonts w:cs="AGOptimaCyr" w:ascii="AGOptimaCyr" w:hAnsi="AGOptimaCyr"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56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 xml:space="preserve">82:12 Израиль-знамение времени (Часть </w:t>
            </w:r>
            <w:r>
              <w:rPr>
                <w:rFonts w:cs="AGOptimaCyr" w:ascii="AGOptimaCyr" w:hAnsi="AGOptimaCyr"/>
                <w:sz w:val="20"/>
                <w:lang w:val="en-US"/>
              </w:rPr>
              <w:t>II</w:t>
            </w:r>
            <w:r>
              <w:rPr>
                <w:rFonts w:cs="AGOptimaCyr" w:ascii="AGOptimaCyr" w:hAnsi="AGOptimaCyr"/>
                <w:sz w:val="20"/>
              </w:rPr>
              <w:t>)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36:46 О помыслах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6:18 Овчинников И.М. – Как я был 50-ком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6:15 Овчинников И.М. – Как я был 50-ком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>45:34 Отчёт по работе с молодёжью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5:28 Отчёт по работе с молодёжью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38:12 Признаки последнего времени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54:31 Признаки последнего времени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40:47 Сысоев К. – Горы Нового Завета, Ч.1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32:20 Сысоев К. – Горы Нового Завета, Ч.2</w:t>
            </w:r>
          </w:p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19:07 Шмидт Б.Я. – Не стыдитесь исповедывать Иисуса Христа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5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18T14:50:00Z</cp:lastPrinted>
  <dcterms:modified xsi:type="dcterms:W3CDTF">2008-02-18T11:51:00Z</dcterms:modified>
  <cp:revision>40</cp:revision>
  <dc:subject/>
  <dc:title>Мир вам – 2000 г</dc:title>
</cp:coreProperties>
</file>